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 Still Believe (Miss Saigon) 2:31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by Claude-Michel Schonberg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yrics by Alain Boublil and Richard Maltb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Shortened versi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IM</w:t>
        <w:br/>
        <w:t>Last night I watched him sleeping</w:t>
        <w:br/>
        <w:t>My body pressed to him</w:t>
        <w:br/>
        <w:t>And then he started speaking</w:t>
        <w:br/>
        <w:t>The name I heard him speak...was Kim</w:t>
        <w:br/>
        <w:t>Yes I know that this was years ago</w:t>
        <w:br/>
        <w:t>But when moonlight fills my room I know</w:t>
        <w:br/>
        <w:t>You are here...still</w:t>
        <w:br/>
        <w:br/>
        <w:t>I still</w:t>
        <w:br/>
        <w:t>I still believe </w:t>
        <w:br/>
        <w:t>You will return</w:t>
        <w:br/>
        <w:t>I know you will</w:t>
        <w:br/>
        <w:t>My heart </w:t>
        <w:br/>
        <w:t>Against all odds</w:t>
        <w:br/>
        <w:t>Holds still</w:t>
        <w:br/>
        <w:br/>
        <w:t>ELLEN</w:t>
        <w:br/>
        <w:t>It's all over, I'm here</w:t>
        <w:br/>
        <w:t>There is nothing to fear</w:t>
        <w:br/>
        <w:t>Chris, what's haunting you?</w:t>
        <w:br/>
        <w:t>Won't you let me inside</w:t>
        <w:br/>
        <w:t>What you so want to hide?</w:t>
        <w:br/>
        <w:t>I need you too!</w:t>
        <w:br/>
        <w:br/>
        <w:t>KIM </w:t>
        <w:br/>
        <w:t>For still</w:t>
        <w:br/>
        <w:br/>
        <w:t>ELLEN</w:t>
        <w:br/>
        <w:t>I will hold you all night</w:t>
        <w:br/>
        <w:t>I will make it all right</w:t>
        <w:br/>
        <w:br/>
        <w:t>KIM</w:t>
        <w:br/>
        <w:t>I still believe</w:t>
        <w:br/>
        <w:br/>
        <w:t>ELLEN</w:t>
        <w:br/>
        <w:t>You are safe with me</w:t>
        <w:br/>
        <w:br/>
        <w:t>KIM</w:t>
        <w:br/>
        <w:t>As long as I</w:t>
        <w:br/>
        <w:br/>
        <w:t>ELLEN</w:t>
        <w:br/>
        <w:t>But I wish you would tell</w:t>
        <w:br/>
        <w:t>what you don't want to tell</w:t>
        <w:br/>
        <w:br/>
        <w:t>KIM</w:t>
        <w:br/>
        <w:t>Can keep believing, I'll live</w:t>
        <w:br/>
        <w:br/>
        <w:t>ELLEN</w:t>
        <w:br/>
        <w:t>What your hell must be</w:t>
        <w:br/>
        <w:br/>
        <w:t>KIM</w:t>
        <w:br/>
        <w:t>I'll live</w:t>
        <w:br/>
        <w:br/>
        <w:t>ELLEN</w:t>
        <w:br/>
        <w:t>You can sleep now</w:t>
        <w:br/>
        <w:br/>
        <w:t>KIM</w:t>
        <w:br/>
        <w:t>You will return</w:t>
        <w:br/>
        <w:br/>
        <w:t>ELLEN</w:t>
        <w:br/>
        <w:t>You can cry now</w:t>
        <w:br/>
        <w:br/>
        <w:t>KIM</w:t>
        <w:br/>
        <w:t>And I know why</w:t>
        <w:br/>
        <w:br/>
        <w:t>ELLEN</w:t>
        <w:br/>
        <w:t>I'm your wife now</w:t>
        <w:br/>
        <w:br/>
        <w:t>KIM</w:t>
        <w:br/>
        <w:t>I'm yours</w:t>
        <w:br/>
        <w:br/>
        <w:t>ELLEN</w:t>
        <w:br/>
        <w:t>For life</w:t>
        <w:br/>
        <w:br/>
        <w:t>KIM &amp; ELLEN</w:t>
        <w:br/>
        <w:t>Until we di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0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2-16T08:00:00Z</dcterms:modified>
  <cp:revision>2</cp:revision>
  <dc:subject/>
  <dc:title>Let Yourself Go (Follow the Fleet)</dc:title>
</cp:coreProperties>
</file>